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Расписание занятий</w:t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"Утверждаю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урса исторического факультета                         Проректор по учебной работе</w:t>
      </w:r>
    </w:p>
    <w:p>
      <w:pPr>
        <w:pStyle w:val="Normal"/>
        <w:rPr/>
      </w:pPr>
      <w:r>
        <w:rPr>
          <w:b/>
          <w:bCs/>
          <w:sz w:val="24"/>
          <w:szCs w:val="24"/>
        </w:rPr>
        <w:t>специальности " Музеология"                                      ________________В.В. Дубицкий</w:t>
      </w:r>
    </w:p>
    <w:p>
      <w:pPr>
        <w:pStyle w:val="Normal"/>
        <w:rPr/>
      </w:pPr>
      <w:r>
        <w:rPr>
          <w:b/>
          <w:bCs/>
          <w:sz w:val="24"/>
          <w:szCs w:val="24"/>
        </w:rPr>
        <w:t>очной формы обучения                                       "_____"__________________2005г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семест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49"/>
        <w:gridCol w:w="8167"/>
      </w:tblGrid>
      <w:tr>
        <w:trPr>
          <w:trHeight w:val="101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-101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ый семинар   Ландик О.А.    ауд. 406 (3 корп.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ый семинар   Ландик О.А.    ауд. 406 (3 корп.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.  Преддипломный семинар   Ландик О.А.    ауд. 406 (3 корп.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5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. (лек.), 8,10,12,14,16 нед. (прак.) Народы Зап. Сибири Патрушева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3,15,17 нед. История музеев Сибири Жигунова М.А.       ауд. 41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Западной Сибири     Патрушева Г.М.                                ауд. 40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еев Сибири      Жигунова М.А.                                    ауд. 40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под открытым небом             Максимова А.В.                     ауд. 40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группы музеев            Смелякова А.В.                       ауд. 40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,11,15,17 нед. Музеи под открытым небом                                 ауд. 4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,12,14,16 нед. Профильные группы музеев                              ауд. 404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Т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5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 нед. Культура региона: история и современность  Рыженко В.Г.  ауд. 116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гиона: история и современность Рыженко В.Г.             ауд. 40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гиона: история и современность Рыженко В.Г.             ауд. 408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.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00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н. Ведомственные музеи     Матвеев А.В.                                   ауд.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17 н. Менеджер и маркетинг экск.- турист. деятельности, Матвеев А.В.  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5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музеи     Матвеев А.В.                                              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и маркетинг экск.- турист. деятельности, Матвеев А.В.  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5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музейной деятельности   Сергиенко И.Ю.             5 корп.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5 н. (лекц.), 16,17 н. (прак.) Правовые основы музейной деятельности   Сергиенко И.Ю.                        5 корп.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15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11,13 нед.(прак.) Правовые основы музейной деятельно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иенко И.Ю.                       5 кор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декана  факультета                                                    Начальник учебн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28:00Z</dcterms:created>
  <dc:creator>403-2</dc:creator>
  <dc:description/>
  <dc:language>en-US</dc:language>
  <cp:lastModifiedBy>403-2</cp:lastModifiedBy>
  <dcterms:modified xsi:type="dcterms:W3CDTF">2005-09-29T01:51:00Z</dcterms:modified>
  <cp:revision>4</cp:revision>
  <dc:subject/>
  <dc:title>Расписание занятий                                                         "Утверждаю"</dc:title>
</cp:coreProperties>
</file>