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Расписание занятий</w:t>
      </w:r>
      <w:r>
        <w:rPr>
          <w:b/>
          <w:sz w:val="24"/>
        </w:rPr>
        <w:t xml:space="preserve">                                                         </w:t>
      </w:r>
      <w:r>
        <w:rPr>
          <w:b/>
          <w:sz w:val="32"/>
        </w:rPr>
        <w:t>"Утверждаю"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4 курса исторического факультета                         Проректор по учебной работ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специальности " Музеология"                                      ________________В.В. Дубиц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очной формы обучения                                       "_____"__________________2005г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семест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8"/>
        <w:gridCol w:w="8168"/>
      </w:tblGrid>
      <w:tr>
        <w:trPr>
          <w:trHeight w:val="101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М-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6, 7, 8 н. НИТ в музейной деятельности    Корусенко М.А. ауд. 104 – 3 к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9, 10 н. НИТ в музейной деятельности Корусенко М.А.  ауд. 503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6 н. НИТ в музейной деятельности    Корусенко М.А. ауд.503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/к Реклама в туризме, Ландик О.А.  ауд. 40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1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науки, Кузнецова О.В. ауд. 408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т, хранение и комплектация музейных коллекций, Назарцева     ОГИКМ (Ленина 2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0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тногенез и этническая история народов мира, Кулешова Н.В. ауд. 40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мировых религий, Жигунова М.А. ауд. 40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/н Музейно-туристические комплексы мира (прак.) Ландик О.А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узейно-туристические комплексы мира (прак.) Ландик О.А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6 н. Музеи под открытым небом, Максимова А.В. ауд. 40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6 н. Профильные группы музеев, Смелякова А.В. ауд. 40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,9,11,13,15,17 н. Музеи под открытым неб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,10,12,14,16 н. Профильные группы музеев           ауд. 404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мировой религии, Жигунова М.А. ауд. 104-3 корпус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/к Рекреационные ресурсы Сибири и Алтая  Ландик О.А. ауд. 40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Б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-5 н. Менеджер и маркетинг экск.- турист. деятельности, Матвеев А.В.   403 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3 нед. Охрана природного и культ. наследия Свиридовская О.Н. ауд. 409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6н  Менеджер и маркетинг экск.- турист. деятельности, Матвеев А.В.   408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И.о. декана  факультета                                                    Начальник учебного отдел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О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31:00Z</dcterms:created>
  <dc:creator>деканат ИФ</dc:creator>
  <dc:description/>
  <dc:language>en-US</dc:language>
  <cp:lastModifiedBy/>
  <cp:lastPrinted>2005-09-29T11:50:00Z</cp:lastPrinted>
  <dcterms:modified xsi:type="dcterms:W3CDTF">2005-09-29T12:14:00Z</dcterms:modified>
  <cp:revision>5</cp:revision>
  <dc:subject/>
  <dc:title>Расписание занятий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3-2</vt:lpwstr>
  </property>
</Properties>
</file>