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асписание занятий</w:t>
      </w: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32"/>
        </w:rPr>
        <w:t>"Утверждаю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3 курса исторического факультета                                    Проректор по учебной работ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специальности "Музеология"                                        ________________В.В. Дубиц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очной формы обучения                                                  "_____"__________________2004г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семест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66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93"/>
        <w:gridCol w:w="7919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М-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Н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ФИЗВОСПИТАНИЕ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,5н. История музеев мира, Кулешова Н.В. ауд. 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7 н. История музейного дела в России, Патрушева Г.М. ауд. 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9 н. и ч/н  Вещественное источниковедение, Кузнецова О.В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православных храмов, Лебедева Н.И. ауд.           5 корпус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Д (хронология, метрология),    ауд. 40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ещественное источниковедение, Кузнецова О.В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туризма, Ландик О.А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9.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ч/н История музейного дела в России, Патрушева Г.М. ауд. 40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3-9, 14,15 нед. Искусство народов Сибири и Дальнего Востока, Буреева Ф.М.  музей ИЗО (Ленина 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45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ческое краеведение Матвеев А.В.  ОГИКМ  (Ленина, 2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ческое краеведение Матвеев А.В.  ОГИКМ  (Ленина, 23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ч/н Научные основы проектирования  музейных  экспозиций, Сороколетова Г.И. ОГИКМ  (Ленина, 23)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правление персоналом, Ландик О.А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узейного дела в России, Патрушева Г.М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атериальной культуры, Кулешова Н.В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овейшая история Европы и Америки  Захаров В.К.  ауд. 403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Т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11 н. История музеев мира, Кулешова Н.В. ауд. 403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узеев мира, Кулешова Н.В. ауд. 408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ВОСПИТАНИЕ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7.1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СБ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15-16.50</w:t>
            </w:r>
          </w:p>
        </w:tc>
        <w:tc>
          <w:tcPr>
            <w:tcW w:w="7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1-9, 14,15,16 нед. Искусство народов Сибири и Дальнего Востока, Буреева Ф.М.  музей ИЗО (Ленина 3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.о. декана факультета                                                      Начальник  учебного  отдел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08</Characters>
  <CharactersWithSpaces>1626</CharactersWithSpaces>
  <Company>О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30:00Z</dcterms:created>
  <dc:creator>деканат ИФ</dc:creator>
  <dc:description/>
  <dc:language>en-US</dc:language>
  <cp:lastModifiedBy/>
  <dcterms:modified xsi:type="dcterms:W3CDTF">2005-09-22T13:46:00Z</dcterms:modified>
  <cp:revision>5</cp:revision>
  <dc:subject/>
  <dc:title>Расписание занятий     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3-2</vt:lpwstr>
  </property>
</Properties>
</file>