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Расписание занятий</w:t>
      </w:r>
      <w:r>
        <w:rPr>
          <w:b/>
          <w:sz w:val="24"/>
        </w:rPr>
        <w:t xml:space="preserve">                                                         </w:t>
      </w:r>
      <w:r>
        <w:rPr>
          <w:b/>
          <w:sz w:val="32"/>
        </w:rPr>
        <w:t>"Утверждаю"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2 курса исторического факультета                     Проректор по учебной работ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специальности "Музеология"                         ________________В.В. Дубиц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очной формы обучения                                   "_____"__________________2005г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семест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822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М-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0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Н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о 2 нед. Интернет в музее  Здор М.Ю.  ауд. 5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-14 н. История отечественной культуры, Володьков О.П.  ауд. 401 (с исто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15 н. История материальной культуры, Кулешова Н.В. ауд.  401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звоспит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льтурная антропология, Жигунова М.А. ауд. 4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03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-9,11,13,15-18н. (лекц.) 10,12,14 (семинары) История материальной культуры, Кулешова Н.В. ауд. 4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ИД (метрология, хронология)      ауд. 4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5-й нед. 2-й ин.яз. Турецкий язык   Смагулов Б.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/н ауд. 208 3 корп. ч/н ауд. 504 2 корп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5,6,7 нед. (1 п/гр.) 6,7,8 нед. (2 п/гр.) Интернет в музее Здор М.Ю. ауд.5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ечественная история, Захаров В.К. ауд. 4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тернет в музее,    Здор М.Ю. ауд. 5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щая музеология, Томилов Н.А.  ауд. 4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Ч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ФИЗВОСПИТ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средних веков, Свешников А.В. ауд. 4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-10 н. Культурная антропология, Жигунова М.А. ауд. 4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Б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зарубежного искусства  Севостьянова Г.А. музей ИЗО (Ленина 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45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1-9, 14,15,16 нед. История русского  искусства  Буреева  Ф.М. музей ИЗО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3-7, 14,15 нед. История русского  искусства  Буреева  Ф.М. музей ИЗ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И.о. декана ИФ                                                           Начальник  учебного отдела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  <Company>О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30:00Z</dcterms:created>
  <dc:creator>деканат ИФ</dc:creator>
  <dc:description/>
  <dc:language>en-US</dc:language>
  <cp:lastModifiedBy/>
  <cp:lastPrinted>2005-09-26T11:55:00Z</cp:lastPrinted>
  <dcterms:modified xsi:type="dcterms:W3CDTF">2005-09-26T11:58:00Z</dcterms:modified>
  <cp:revision>11</cp:revision>
  <dc:subject/>
  <dc:title>Расписание занятий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3-2</vt:lpwstr>
  </property>
</Properties>
</file>