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>Расписание занятий</w:t>
      </w:r>
      <w:r>
        <w:rPr>
          <w:b/>
          <w:sz w:val="24"/>
        </w:rPr>
        <w:t xml:space="preserve">                                                              </w:t>
      </w:r>
      <w:r>
        <w:rPr>
          <w:b/>
          <w:sz w:val="32"/>
        </w:rPr>
        <w:t>"Утверждаю"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1 курса исторического факультета                                    Проректор по учебной работе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специальности " Музеология "                                         ________________В.В. Дубицкий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>очной формы обучения                                                    "_____"__________________2005г.</w:t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семестр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4"/>
        </w:rPr>
        <w:t xml:space="preserve">                                             </w:t>
      </w:r>
    </w:p>
    <w:tbl>
      <w:tblPr>
        <w:tblW w:w="10065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1"/>
        <w:gridCol w:w="822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ИМ-50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ПН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8.00</w:t>
            </w:r>
          </w:p>
        </w:tc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ФИЗВОСПИТАНИЕ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9.45</w:t>
            </w:r>
          </w:p>
        </w:tc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Философия, Бондаренко И.А.  ауд. 403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1.30</w:t>
            </w:r>
          </w:p>
        </w:tc>
        <w:tc>
          <w:tcPr>
            <w:tcW w:w="8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стория мировой культуры, Матющенко В.И.    ауд. 50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3.45</w:t>
            </w:r>
          </w:p>
        </w:tc>
        <w:tc>
          <w:tcPr>
            <w:tcW w:w="8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. яз., Литвинова В.М. ауд. 302 (фр.), Комова И.В. ауд. 118 (нем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5.30</w:t>
            </w:r>
          </w:p>
        </w:tc>
        <w:tc>
          <w:tcPr>
            <w:tcW w:w="82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остранный язык, Губанова Н.М. ауд. 104 (англ.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ВТ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8.00</w:t>
            </w:r>
          </w:p>
        </w:tc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Культурология, Жигунова М.А. 40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9.45 </w:t>
            </w:r>
          </w:p>
        </w:tc>
        <w:tc>
          <w:tcPr>
            <w:tcW w:w="8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нние формы соц. бытов. культурного наследия Кулешова Н.В. ауд. 40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1.30</w:t>
            </w:r>
          </w:p>
        </w:tc>
        <w:tc>
          <w:tcPr>
            <w:tcW w:w="82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 6 нед. Информатика  Корусенко М.А.   ауд. 104-3 корпус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Р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8.00</w:t>
            </w:r>
          </w:p>
        </w:tc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ФИЗВОСПИТАНИЕ 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9.45</w:t>
            </w:r>
          </w:p>
        </w:tc>
        <w:tc>
          <w:tcPr>
            <w:tcW w:w="8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. яз., Комова И.В. ауд. 206 (нем.), Литвинова В.М. (фр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1.30</w:t>
            </w:r>
          </w:p>
        </w:tc>
        <w:tc>
          <w:tcPr>
            <w:tcW w:w="8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течественная история, Захаров В.К.  ауд. 40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3.45</w:t>
            </w:r>
          </w:p>
        </w:tc>
        <w:tc>
          <w:tcPr>
            <w:tcW w:w="82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бщая музеология   Томилов Н.А.   ауд. 40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ЧТ.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0.00</w:t>
            </w:r>
          </w:p>
        </w:tc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 1-9, 14,15,16 нед. История зарубеж. искусства  Буреева  Ф.М. музей ИЗО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1.45</w:t>
            </w:r>
          </w:p>
        </w:tc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 1-9, 14,15,16 нед. История рус.  иск-ва  Буреева  Ф.М. музей (Ленина 3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3.40</w:t>
            </w:r>
          </w:p>
        </w:tc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 3-7, 14,15 нед. История зарубеж. искусства Буреева Ф.М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5.30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 3-7, 14,15 нед. История русского искусства Буреева Ф.М.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ПТ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9.45</w:t>
            </w:r>
          </w:p>
        </w:tc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 6 н. Информатика  Здор М.Ю. ауд. 50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1.30</w:t>
            </w:r>
          </w:p>
        </w:tc>
        <w:tc>
          <w:tcPr>
            <w:tcW w:w="82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сновы археологии, Тихонов С.С. ауд. 30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13.45 </w:t>
            </w:r>
          </w:p>
        </w:tc>
        <w:tc>
          <w:tcPr>
            <w:tcW w:w="822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Иностранный язык, Губанова Н. М. ауд. 403 (англ.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СБ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1.30</w:t>
            </w:r>
          </w:p>
        </w:tc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Математика, Берникова И.К. ауд. 508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13.45</w:t>
            </w:r>
          </w:p>
        </w:tc>
        <w:tc>
          <w:tcPr>
            <w:tcW w:w="822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о ч/н Основы археологии Тихонов С.С. ауд. 21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И.о. декана ИФ                                                           Начальник  учебного отдела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1775</Characters>
  <CharactersWithSpaces>1513</CharactersWithSpaces>
  <Company>ОмГ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9:29:00Z</dcterms:created>
  <dc:creator>деканат ИФ</dc:creator>
  <dc:description/>
  <dc:language>en-US</dc:language>
  <cp:lastModifiedBy/>
  <cp:lastPrinted>2005-09-07T11:29:00Z</cp:lastPrinted>
  <dcterms:modified xsi:type="dcterms:W3CDTF">2005-10-03T11:13:00Z</dcterms:modified>
  <cp:revision>7</cp:revision>
  <dc:subject/>
  <dc:title>Расписание занятий                                                              "Утверждаю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403-2</vt:lpwstr>
  </property>
</Properties>
</file>