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20"/>
        <w:jc w:val="both"/>
        <w:rPr/>
      </w:pPr>
      <w:r>
        <w:rPr/>
        <w:t>ВЫХОДНЫЕ ДАННЫЕ НАУЧНО-ПОЗНАВАТЕЛЬНОГО ОБНОВЛЯЕМОГО ЭЛЕКТРОННОГО ИЗДАНИЯ "PRAETOR"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Научно-познавательное обновляемое электронное издание "PRAETOR" является организованной группой электронных документов), прошедшей редакционно-издательскую обработку, предназначенной для распространения в неизменном виде, соответствующей нижеследующим выходным данным: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1.НПОЭИ "PRAETOR" по наличию печатного эквивалента определяется как электронное издание, не имеющее печатных аналогов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2.НПОЭИ "PRAETOR" по природе основной информации является мультимедийным электронным изданием, в котором информация различной природы присутствует равноправно и взаимосвязанно для решения определенных разработчиком задач, причем эта взаимосвязь обеспечена соответствующими программными средствами;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3.НПОЭИ "PRAETOR" по целевому назначению представляет собой одновременно: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а)научное издание, содержащее сведения о теоретических и (или) экспериментальных исследованиях, а также научно подготовленные к публикации памятники культуры и исторические документы,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б)научно-популярное электронное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,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в)производственно-практическое электронное издание, содержащее сведения по педагогическим технологиям, методике и организации преподавания обществоведческих дисциплин, рассчитанное на специалистов-преподавателей различной квалификации,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г)учебное 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,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д)справочное электронное издание: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,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е)художественное электронное издание, включающее в себя произведения художественной литературы, изобразительного искусства, театрального, эстрадного и циркового творчества, произведения кино, музейную и другую информацию, относящуюся к сфере культуры и не являющейся содержанием научных исследований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4.НПОЭИ "PRAETOR" по технологии распространения - локальное электронное издание, предназначенное для использования на одном компьютере или в локальной сети и выпускающееся в виде определенного количества идентичных экземпляров (тиража) на переносимых машиночитаемых носителях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5.НПОЭИ "PRAETOR" является детерминированным электронным изданием, параметры, содержание и способ взаимодействия с которым определены издателем и не могут быть изменяемы пользователем,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6.НПОЭИ "PRAETOR" по периодичности - обновляемое электронное издание, выходящее через неопределенные промежутки времени (не реже одного раза в квартал в виде нумерованных выпусков, имеющих одинаковое заглавие и частично повторяющееся содержание. Каждый выпуск НПОЭИ "PRAETOR" содержит в себе оставшуюся актуальную информацию и полностью заменяет предыдущий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НПОЭИ "PRAETOR" по структуре - сериальное электронное издание, включающее совокупность томов, объединенных общностью замысла, тематики, целевым или читательским назначением, выходящих в однотипном оформлении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8.Минимальные системные требования: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-процессор - не ниже 400 MHz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-объем свободной памяти на жестком диске - не требуется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-объем оперативной памяти - не менее 128 Mb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>-операционная система: Windows 98, ME, 2000, ХР. При неудовлетворительной работе рекомендуется установить Direct 9Х, Internet Explorer 6, Virtual Machine Jawa и Multimedia Player 9, содержащееся на данном компакт-диске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-наличие аудиодинамиков или наушников;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-особых требований к видеосистеме и акустической системе нет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9. Учредитель: Творческий Союз учителей Омской области. Редактор-издатель: Александр Николаевич Лукьянов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10. Полное заглавие электронного издания: "PRAETOR"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11. Надзаголовочные данные: Научно-познавательное обновляемое издание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12. Подзаголовочные данные - нет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13.Выпускные данные - Творческий Союз учителей Омской области (644053, Омск-53, Нефтезаводская 11, каб. 2, т.); изготовитель: Лаборатория "Компаньон" Творческого Союза учителей Омской области (644053, Омск-53, Нефтезаводская 11, каб. 2, т. 3812-360-812)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В соответствии с требованиями ГОСТ 7.83-2001. Электронные издания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Основные виды и выходные сведения в локальном электронном издании, каковым является НПОЭИ "PRAETOR", вышеприведенные выходные сведения размещаются на этикетке, находящейся непосредственно на электронном носителе; на лицевой, корешковой и задней сторонах первичной упаковки. Вторичная упаковка и сопроводительная документация могут отсутствовать. В локальных электронных изданиях выпуск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, что и имеет место в НПОЭИ "PRAETOR"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6:00Z</dcterms:created>
  <dc:creator>Lukianov</dc:creator>
  <dc:description/>
  <cp:keywords/>
  <dc:language>en-US</dc:language>
  <cp:lastModifiedBy>Lukianov</cp:lastModifiedBy>
  <dcterms:modified xsi:type="dcterms:W3CDTF">2007-12-05T08:21:00Z</dcterms:modified>
  <cp:revision>3</cp:revision>
  <dc:subject/>
  <dc:title>ВЫХОДНЫЕ ДАННЫЕ НАУЧНО-ПОЗНАВАТЕЛЬНОГО ОБНОВЛЯЕМОГО ЭЛЕКТРОННОГО ИЗ-ДАНИЯ "PRAETOR"</dc:title>
</cp:coreProperties>
</file>