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24"/>
        </w:rPr>
      </w:pPr>
      <w:r>
        <w:rPr>
          <w:rFonts w:cs="Arial" w:ascii="Arial" w:hAnsi="Arial"/>
          <w:b/>
          <w:sz w:val="24"/>
        </w:rPr>
        <w:t xml:space="preserve">Правила оформления текстового, графического, мультимедиа-материала, в НПОЭИ "PRAETOR"    </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rPr>
      </w:pPr>
      <w:r>
        <w:rPr>
          <w:rFonts w:cs="Arial" w:ascii="Arial" w:hAnsi="Arial"/>
        </w:rPr>
        <w:t xml:space="preserve">Цель НПЭОИ - публикация научных и научно-популярных работ, учебно-методических рекомендаций, справочного материала, художественных произведений, пополнение глобального информационного пространства. Очевидно, что цель эта будет достигнута в той мере, в какой будет велико количество читателей-пользователей НПЭОИ.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ПЭОИ "PRAETOR" в силу своей специфики, имеет ряд характерных отличительных особенносте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о-первых, информация любого рода (научная, научно-популярная, методическая) публикуется в виде работ, часто достаточно большого объема. Поэтому для более легкой навигации по НПЭОИ его оформление было максимально упрощено. Из оформительских компонентов были использованы только те, присутствие которых оправдано, исходя из принципов целесообразности. Украшательство ради украшательства для НПЭОИ "PRAETOR" неприемлемо в принципе. Именно этим, а отнюдь не незнакомством редактора-издателя с возможностями современных оформительских технологий объясняется скромный внешний облик страниц НПЭОИ "PRAETOR". При размещении публикаций намеренно не применялись слишком яркие и броские цвета или шрифты, предпочтение получали цвет и шрифт, мягко гармонирующие с остальными элементами страницы. Допустимыми были признаны легкая тень и слегка объемные буквы. Другие единичные элементы декора страницы, как правило, выполняют и роль навигационного интерфейса. К этим элементам в первую очередь относится изображение монеты древнегреческого города Тиры на обложке НПЭОИ "PRAETOR". Щелчок мышью по этому символу открывает издание. Впрочем, там, где замысел автора публикации был иным, этот принцип перестает соблюдатьс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о-вторых, для НПЭОИ "PRAETOR" была принята строгая и также максимально простая гиперструктура, обеспечивавшая легкий доступ к любому материалу выпуска. Это решается с помощью разделения материалов НПЭОИ на рубрики. Доступ в каждую из которых осуществляется уже с первой страницы НПЭОИ. Это позволяет читателю легче ориентироваться в структуре НПЭОИ и сократить количество переходов между страницами при поиске необходимой информации. В свою очередь, каждая рубрика НПЭОИ представляет собой директорию, содержащую папки с файлами, созданными с помощью языка HTML. Такая организация рубрик позволяет легко выбирать необходимый матери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третьих, доведение НПЭОИ до читателей - это одна из главных задач разработчика. НПЭОИ "PRAETOR" создан таким образом, чтобы им можно было пользоваться с помощью любого из трех, наиболее часто используемых броузеров - Microsoft Internet Explorer 6, Opera и Netscape Navigator 7, ведь эти программы по-разному интерпретируют некоторые теги. HTML-код оптимизирован, поэтому, таким образом, чтобы в основных броузерах материалы НПЭОИ выглядели одинаково или хотя бы без серьезных расхождений (даже для простейших тегов) в расположении отступов, пробелов, в размерах элементов и логике размещения их на страниц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териалы научного характера в НПЭОИ, как показывает практика, содержат большее количество иллюстраций. Анализ представленных иллюстраций показал, что подавляющее большинство из них это различные диаграммы и схемы. Причем для полной передачи всей информации, заложенной в изображении в 100% случаях было достаточно не полноцветного изображения, а изображения с палитрой состоящей из нескольких градаций серого цвета. Эти особенности иллюстраций статей электронного НПЭОИ позволили выбрать для сохранения изображений графический формат GIF. Формат GIF обладает еще рядом полезных свойств, делающих его наиболее пригодным для хранения иллюстраций НПЭОИ. Формат применяет те же алгоритмы сжатия, что и обычные программы-архиваторы, поэтому при записи и считывании GIF - изображений не происходит потери информации. Помимо сжатия, гибкая настройка палитры изображения (от 1 до 256 цветов)</w:t>
      </w:r>
      <w:r>
        <w:rPr/>
        <w:t>, также позволяет оптимизировать объем изображения. Формат GIF.</w:t>
      </w:r>
    </w:p>
    <w:tbl>
      <w:tblPr>
        <w:tblW w:w="10206" w:type="dxa"/>
        <w:jc w:val="left"/>
        <w:tblInd w:w="-5" w:type="dxa"/>
        <w:tblLayout w:type="fixed"/>
        <w:tblCellMar>
          <w:top w:w="0" w:type="dxa"/>
          <w:left w:w="108" w:type="dxa"/>
          <w:bottom w:w="0" w:type="dxa"/>
          <w:right w:w="108" w:type="dxa"/>
        </w:tblCellMar>
      </w:tblPr>
      <w:tblGrid>
        <w:gridCol w:w="2410"/>
        <w:gridCol w:w="5528"/>
        <w:gridCol w:w="226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drawing>
                <wp:inline distT="0" distB="0" distL="0" distR="0">
                  <wp:extent cx="85788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857885" cy="810895"/>
                          </a:xfrm>
                          <a:prstGeom prst="rect">
                            <a:avLst/>
                          </a:prstGeom>
                        </pic:spPr>
                      </pic:pic>
                    </a:graphicData>
                  </a:graphic>
                </wp:inline>
              </w:drawing>
            </w:r>
          </w:p>
          <w:p>
            <w:pPr>
              <w:pStyle w:val="Normal"/>
              <w:jc w:val="both"/>
              <w:rPr>
                <w:rFonts w:ascii="Arial" w:hAnsi="Arial" w:cs="Arial"/>
                <w:sz w:val="18"/>
              </w:rPr>
            </w:pPr>
            <w:r>
              <w:rPr>
                <w:rFonts w:cs="Arial" w:ascii="Arial" w:hAnsi="Arial"/>
                <w:sz w:val="18"/>
              </w:rPr>
              <w:t>Монета древнегреческого города Тиры на обложке НПЭОИ "PRAE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2788285"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2788285" cy="50546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Стандартный образец заглавия НПЭОИ "PRAE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695325" cy="68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695325" cy="68199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Логотип НПЭОИ "PRAETOR",</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композиции страниц часто присутствует логотип НПЭОИ "PRAETOR", служащий составной частью названия НПЭОИ. Логотип выполняет функции символа, композиционного ядра страниц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ля публикации в НПОЭИ "PRAETOR" принимаются все виды научных работ, независимо от их объема и формата: монографии, статьи, тезисы докладов, заметки, рецензии, каталоги, альбомы графики и звуковых файлов и т.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о к их оформлению предъявляются требования, "жесткость" которых продиктована спецификой научно-познавательного обновляемого электронного издания. Правила оформления публикаций, размещаемых НПОЭИ "PRAETOR", основаны на базовых принципах академического цитирования, изложенных 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СТ 7.83-2001. Межгосударственный стандарт. Система стандартов по информации, библиотечному и издательскому делу. Электронные издания. Основные выходы и выходные сведения </w:t>
      </w:r>
    </w:p>
    <w:p>
      <w:pPr>
        <w:pStyle w:val="Normal"/>
        <w:ind w:firstLine="720"/>
        <w:jc w:val="both"/>
        <w:rPr>
          <w:rFonts w:ascii="Arial" w:hAnsi="Arial" w:cs="Arial"/>
        </w:rPr>
      </w:pPr>
      <w:r>
        <w:rPr>
          <w:rFonts w:cs="Arial" w:ascii="Arial" w:hAnsi="Arial"/>
        </w:rPr>
        <w:t xml:space="preserve">-ГОСТ 7.4-95 Система стандартов по информации, библиотечному и издательскому делу. Издания. Выходные сведения </w:t>
      </w:r>
    </w:p>
    <w:p>
      <w:pPr>
        <w:pStyle w:val="Normal"/>
        <w:ind w:firstLine="720"/>
        <w:jc w:val="both"/>
        <w:rPr>
          <w:rFonts w:ascii="Arial" w:hAnsi="Arial" w:cs="Arial"/>
        </w:rPr>
      </w:pPr>
      <w:r>
        <w:rPr>
          <w:rFonts w:cs="Arial" w:ascii="Arial" w:hAnsi="Arial"/>
        </w:rPr>
        <w:t>-ГОСТ 7.9-95 Система стандартов по информации, библиотечному и издательскому делу.</w:t>
      </w:r>
    </w:p>
    <w:p>
      <w:pPr>
        <w:pStyle w:val="Normal"/>
        <w:ind w:firstLine="720"/>
        <w:jc w:val="both"/>
        <w:rPr/>
      </w:pPr>
      <w:r>
        <w:rPr>
          <w:rFonts w:cs="Arial" w:ascii="Arial" w:hAnsi="Arial"/>
        </w:rPr>
        <w:t>-ГОСТ 7.82-2001 Система стандартов по информации, библиотечному и издательскому делу. Библиографическая</w:t>
      </w:r>
      <w:r>
        <w:rPr>
          <w:rFonts w:cs="Arial" w:ascii="Arial" w:hAnsi="Arial"/>
          <w:lang w:val="en-US"/>
        </w:rPr>
        <w:t xml:space="preserve"> </w:t>
      </w:r>
      <w:r>
        <w:rPr>
          <w:rFonts w:cs="Arial" w:ascii="Arial" w:hAnsi="Arial"/>
        </w:rPr>
        <w:t>запись</w:t>
      </w:r>
      <w:r>
        <w:rPr>
          <w:rFonts w:cs="Arial" w:ascii="Arial" w:hAnsi="Arial"/>
          <w:lang w:val="en-US"/>
        </w:rPr>
        <w:t xml:space="preserve">. </w:t>
      </w:r>
      <w:r>
        <w:rPr>
          <w:rFonts w:cs="Arial" w:ascii="Arial" w:hAnsi="Arial"/>
        </w:rPr>
        <w:t>Библиографическое</w:t>
      </w:r>
      <w:r>
        <w:rPr>
          <w:rFonts w:cs="Arial" w:ascii="Arial" w:hAnsi="Arial"/>
          <w:lang w:val="en-US"/>
        </w:rPr>
        <w:t xml:space="preserve"> </w:t>
      </w:r>
      <w:r>
        <w:rPr>
          <w:rFonts w:cs="Arial" w:ascii="Arial" w:hAnsi="Arial"/>
        </w:rPr>
        <w:t>описание</w:t>
      </w:r>
      <w:r>
        <w:rPr>
          <w:rFonts w:cs="Arial" w:ascii="Arial" w:hAnsi="Arial"/>
          <w:lang w:val="en-US"/>
        </w:rPr>
        <w:t xml:space="preserve"> </w:t>
      </w:r>
      <w:r>
        <w:rPr>
          <w:rFonts w:cs="Arial" w:ascii="Arial" w:hAnsi="Arial"/>
        </w:rPr>
        <w:t>электронных</w:t>
      </w:r>
      <w:r>
        <w:rPr>
          <w:rFonts w:cs="Arial" w:ascii="Arial" w:hAnsi="Arial"/>
          <w:lang w:val="en-US"/>
        </w:rPr>
        <w:t xml:space="preserve"> </w:t>
      </w:r>
      <w:r>
        <w:rPr>
          <w:rFonts w:cs="Arial" w:ascii="Arial" w:hAnsi="Arial"/>
        </w:rPr>
        <w:t>ресурсов</w:t>
      </w:r>
      <w:r>
        <w:rPr>
          <w:rFonts w:cs="Arial" w:ascii="Arial" w:hAnsi="Arial"/>
          <w:lang w:val="en-US"/>
        </w:rPr>
        <w:t>.</w:t>
      </w:r>
    </w:p>
    <w:p>
      <w:pPr>
        <w:pStyle w:val="Normal"/>
        <w:ind w:firstLine="720"/>
        <w:jc w:val="both"/>
        <w:rPr/>
      </w:pPr>
      <w:r>
        <w:rPr>
          <w:rFonts w:cs="Arial" w:ascii="Arial" w:hAnsi="Arial"/>
          <w:lang w:val="en-US"/>
        </w:rPr>
        <w:t xml:space="preserve">-Kate L. Turabian, A Manual for Writers of Term Papers, Theses, and Dissertations, 5th ed. </w:t>
      </w:r>
      <w:r>
        <w:rPr>
          <w:rFonts w:cs="Arial" w:ascii="Arial" w:hAnsi="Arial"/>
        </w:rPr>
        <w:t>(Chicago, University of Chicago Press, 198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Несоблюдение указанных требований является основанием для отказа в публикации без возврата поданного материала автору и без указания на допущенные нарушения правил.</w:t>
      </w:r>
      <w:r>
        <w:rPr>
          <w:rFonts w:cs="Arial" w:ascii="Arial" w:hAnsi="Arial"/>
        </w:rPr>
        <w:t xml:space="preserve"> Предпочтение при отборе отдается материалам, демонстрирующим преимущества электронного издания: использование гипертекста, графики, аудио, видео, программных средств и других возможностей, не реализуемых в традиционном печатном издании.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ля публикации в НПОЭИ "PRAETOR" также принимаются все виды научно-популярных и художественных работ в рамках, установленных изданием. В связи со спецификой этих материалов регламентация для оформления мультимедийных и текстовых файлов не производитс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ставляя материалы для публикации, авторы автоматически дают согласие предоставить ограниченную лицензию на использование материалов (разумеется, лишь в том случае, если статья будет принята к публикации). Это означает, что НПОЭИ "PRAETOR" имеет право опубликовать статью в ближайшем выпуске. Документы, изданные НПОЭИ "PRAETOR", защищены законодательством об авторских правах, и все авторские права сохраняются за авторами. Авторы самостоятельно следят за соблюдением своих прав на воспроизводство или перевод их опубликованных работ. Если материал, впервые опубликованный в НПОЭИ "PRAETOR", с разрешения автора переиздается или переводится на другой язык, то ссылка на оригинальную публикацию обязатель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rPr>
      </w:pPr>
      <w:r>
        <w:rPr>
          <w:rFonts w:cs="Arial" w:ascii="Arial" w:hAnsi="Arial"/>
        </w:rPr>
        <w:t>Передавая материалы для опубликования, авторы должны принимать в расчет, что публикации в НПОЭИ "PRAETOR" с одной стороны предоставляют беспрецедентные возможности доступа к этим материалам, но с другой - являются новой формой обмена информацией в глобальном информационном обществе, где авторы и издатели пока не всегда обеспечены защитой от неправомочного копирования или иного использования материалов, защищенных авторским правом.</w:t>
      </w:r>
    </w:p>
    <w:p>
      <w:pPr>
        <w:pStyle w:val="Normal"/>
        <w:jc w:val="both"/>
        <w:rPr>
          <w:rFonts w:ascii="Arial" w:hAnsi="Arial" w:cs="Arial"/>
          <w:sz w:val="22"/>
        </w:rPr>
      </w:pPr>
      <w:r>
        <w:rPr>
          <w:rFonts w:cs="Arial" w:ascii="Arial" w:hAnsi="Arial"/>
          <w:sz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39:00Z</dcterms:created>
  <dc:creator>Lukianov</dc:creator>
  <dc:description/>
  <cp:keywords/>
  <dc:language>en-US</dc:language>
  <cp:lastModifiedBy>Lukianov</cp:lastModifiedBy>
  <cp:lastPrinted>2005-03-30T09:25:00Z</cp:lastPrinted>
  <dcterms:modified xsi:type="dcterms:W3CDTF">2007-12-05T08:17:00Z</dcterms:modified>
  <cp:revision>9</cp:revision>
  <dc:subject/>
  <dc:title>Правила оформления текстового, графического, мультимедиа-материала, предъявляемые к публикациям в НПОЭИ "PRAETOR"    </dc:title>
</cp:coreProperties>
</file>