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НТАКТЫ С РЕДАКТОРОМ-ИЗДАТЕЛЕМ НАУЧНО-ПОЗНАВАТЕЛЬНОГО ОБНОВЛЯЕМОГО ЭЛЕКТРОННОГО ИЗДАНИЯ "PRAETOR"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Для публикации в НПОЭИ "PRAETOR", принимаются все виды научных работ, независимо от их объема и формата: монографии, статьи, тезисы докладов, заметки, рецензии, каталоги, альбомы графики и звуковых файлов и т.д. Также принимаются работы научно-популярного, методического и художественного содержания. Все материалы, предназначенные к публикации в НПОЭИ "PRAETOR" </w:t>
      </w:r>
      <w:r>
        <w:rPr>
          <w:rFonts w:cs="Arial" w:ascii="Arial" w:hAnsi="Arial"/>
          <w:i/>
          <w:sz w:val="18"/>
        </w:rPr>
        <w:t xml:space="preserve">предоставляются редактору-издателю лично или отправляются почтой </w:t>
      </w:r>
      <w:r>
        <w:rPr>
          <w:rFonts w:cs="Arial" w:ascii="Arial" w:hAnsi="Arial"/>
          <w:sz w:val="18"/>
        </w:rPr>
        <w:t xml:space="preserve">по адресу: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644077 Омск-77, пр.Мира 55а, Омский государственный университет, корп.2, исторический факультет, кафедра первобытной истории, к.515, Александру Николаевичу Лукьянову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8"/>
          <w:u w:val="single"/>
        </w:rPr>
        <w:t>По электронной почте материалы не принимаются!</w:t>
      </w:r>
      <w:r>
        <w:rPr>
          <w:rFonts w:cs="Arial" w:ascii="Arial" w:hAnsi="Arial"/>
          <w:sz w:val="18"/>
        </w:rPr>
        <w:t xml:space="preserve"> Однако, для рабочей переписки, отправки и получения текущей информации могут использоваться следующие адреса электронной почты: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lukianov@mail.r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lukianov@yandex.r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или телефон </w:t>
      </w:r>
      <w:r>
        <w:rPr>
          <w:rFonts w:cs="Arial" w:ascii="Arial" w:hAnsi="Arial"/>
          <w:b/>
          <w:sz w:val="18"/>
        </w:rPr>
        <w:t>(3812) 229-8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Внимание: прием материала и его публикация на страницах НПОЭИ "PRAETOR" в силу некоммерческого и общественного характера издания производятся исключительно на безвозмездной основе. Гонорары авторам не предусмотрены, равно как и взимание оплаты с авторов за обработку и размещение их материалов в НПОЭИ "PRAETOR"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икаких ограничений, связанных с гражданством авторов публикаций не предусматривается. Основным языком публикаций НПОЭИ "PRAETOR" является русский. Допускается использование украинского и английского языков. Публикация на ином языке возможна лишь в том случае, если к редактированию будет привлечен специалист в данной отрасли, свободно владеющий этим языком и если автор обеспечит НПОЭИ "PRAETOR" файлом, содержащим необходимый шрифт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гласно Уставу НПОЭИ "PRAETOR" редактор-издатель может отклонить предоставленный к публикации материал без указания причин отказа. Оповещение об отказе в публикации должно быть отправлено автору в обязательном порядке. Отклоненные материалы не рецензируются и не возвращаются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публикование предоставляемого материала осуществляется с использованием единого для всего издания стиля. Прежде чем направлять материал для публикации, авторам рекомендуется ознакомиться с уже опубликованными материалами, сходными по содержанию и характеру информации, с тем, чтобы определиться в направлениях дальнейшей работы. При предоставлении материала к публикации обязательно должны учитываться "Правила оформления текстового, графического, мультимедиа-материала, предъявляемые к публикациям в НПОЭИ "PRAETOR". В случае несоблюдения "Правил" предоставленный материал не публикуется, не рецензируется и не возвращае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В связи с тем, что с сентября 2006 года в соответствии с положением об  электронных научных изданиях, принятым ФГОУ НТЦ "Информрегистр" и ВАК РФ введен новый порядок ссылок на электронные публикации порядок, в НПОЭИ "PRAETOR" вводится следующий порядок: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позднее чем через 10 дней после размещения очередного номера на сайте журнала редакция представляет в ФГОУ НТЦ "Информрегистр" ведомость сдачи номера с перечислением всех статей, размещенных в нем, и компакт диск с этим номером. ФГОУ НТЦ "Информрегистр" присваивает каждой статье свой шифр и размещает эти шифры по адресу: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ttp://www.inforeg.ru/eni/artList.asp?j=1&amp;id=0220510143&amp;idfull=0420700012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олько после этого авторы статей могут ссылаться на свои статьи в авторефератах кандидатских и докторских диссертаций статьи в соответствии с ГОСТом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этом в ссылке  указывается шифр статьи и адрес доступа к ней. Без указания шифра ссылка не действительна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дакция включает шифры в оглавление номера перед каждой статьей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>В этой связи редакция планирует (при условии поступления в редакцию достаточного для формирования очередного номера количества статей): выпускать номера ежеквартально в конце квартала;  прием статей в очередной номер осуществлять до 25 числа последнего месяца квартала,  размещать статьи в Internet по мере их поступления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опубликования материала в НПОЭИ "PRAETOR" автор получает по предоставленному им адресу уведомление о произведенной публикации в стандартной форме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/>
      </w:pPr>
      <w:r>
        <w:rPr/>
        <w:t>Пример уведомления о публикации: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</w:rPr>
              <w:t>Уважаемый Петр Викторович, Ваша работа "Функциональная стабильность критичных информационных систем: основы анализа" опубликована в НПОЭИ "PRAETOR" вып.1, Омск, 2005. Вы и Ваши коллеги можете ссылаться на нее, используя сноску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ндеев П.В. Функциональная стабильность критичных информационных систем: основы анализа / П.В. Сундеев // Научный журнал КубГАУ [Электронный ресурс]. - Краснодар: КубГАУ, 2004. - №05(7). - Шифр Информрегистра: ##########/####. – Режим доступа: </w:t>
            </w:r>
            <w:hyperlink r:id="rId2">
              <w:r>
                <w:rPr>
                  <w:rStyle w:val="InternetLink"/>
                  <w:sz w:val="18"/>
                </w:rPr>
                <w:t>http://ej.kubagro.ru/2004/05/03/p03.asp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сылки на статьи, опубликованные в нашем издании, осуществляются в соответствии со следующими стандартами: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ГОСТ 7.1-2003 "Библиографическая запись. Библиографическое описание (Общие требования и правила составления)". Дата введения 2004-07-01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ГОСТ 7.82-2001 "Библиографическая запись. Библиографическое описание электронных ресурсов (Общие требования и правила составления)". Дата введения 2002-07-01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ры оформления библиографических описаний (ссылок)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Один автор (условный пример):</w:t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Сундеев П.В. Функциональная стабильность критичных информационных систем: основы анализа / П.В. Сундеев // Научный журнал КубГАУ [Электронный ресурс]. - Краснодар: КубГАУ, 2004. - №05(7). - Шифр Информрегистра: ##########/####. – Режим доступа: </w:t>
      </w:r>
      <w:hyperlink r:id="rId3">
        <w:r>
          <w:rPr>
            <w:rStyle w:val="InternetLink"/>
            <w:sz w:val="18"/>
          </w:rPr>
          <w:t>http://ej.kubagro.ru/2004/05/03/p03.asp</w:t>
        </w:r>
      </w:hyperlink>
      <w:r>
        <w:rPr>
          <w:sz w:val="1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ва или три автора (условный пример)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Ярошко В.М. Анализ тарифных расценок регионального рынка электроэнергии Кубани / В.М. Ярошко, М.В. Никишова, Е.В. Муляр // Научный журнал КубГАУ [Электронный ресурс]. - Краснодар: КубГАУ, 2004. - №02(4). - Шифр Информрегистра: ##########/####. – Режим доступа: </w:t>
      </w:r>
      <w:hyperlink r:id="rId4">
        <w:r>
          <w:rPr>
            <w:rStyle w:val="InternetLink"/>
            <w:sz w:val="18"/>
          </w:rPr>
          <w:t>http://ej.kubagro.ru/2004/02/01/p01.asp</w:t>
        </w:r>
      </w:hyperlink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Четыре автора (условный пример): 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ЭГ прогноз успешности выполнения психомоторного теста при снижении уровня бодрствования: анализ результатов исследования / Т.Н. Щукин, В.Б.Дорохов, А.Н. Лебедев, Е.В. Луценко // Научный журнал КубГАУ [Электронный ресурс]. - Краснодар: КубГАУ, 2004. - №04(6). - Шифр Информрегистра: ##########/####. - Режим доступа: </w:t>
      </w:r>
      <w:hyperlink r:id="rId5">
        <w:r>
          <w:rPr>
            <w:rStyle w:val="InternetLink"/>
            <w:rFonts w:cs="Arial" w:ascii="Arial" w:hAnsi="Arial"/>
            <w:sz w:val="18"/>
          </w:rPr>
          <w:t>http://ej.kubagro.ru/2004/04/22/p22.asp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8"/>
        </w:rPr>
        <w:t xml:space="preserve">Более четырех авторов (условный пример) 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ЭЭГ прогноз успешности выполнения психомоторного теста при снижении уровня бодрствования: анализ результатов исследования / Т.Н. Щукин, В.Б.Дорохов, А.Н. Лебедев и др. // Научный журнал КубГАУ [Электронный ресурс]. - Краснодар: КубГАУ, 2004.  - №04(6). - Шифр Информрегистра: ##########/####. - Режим доступа: http://ej.kubagro.ru/2004/04/22/p22.asp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вторы и читатели могут при необходимости получить любое количество любых номеров НПОЭИ "PRAETOR". Для этого следует обратиться к редактору-издателю лично или по электронной почте. Само издание распространяется бесплатно. Заказчики оплачивают лишь себестоимость носителей (компакт-дисков) и стоимость процедуры копирования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илу некоммерческого и общественного характера издания любой владелец носителя НПОЭИ "PRAETOR" имеет право неограниченного копирования, воспроизведения и распространения выпусков НПОЭИ "PRAETOR" без предварительного согласования с редактором-издателем. Использование материалов без ссылки, применение логотипа и атрибутики, распространение выпусков НПОЭИ "PRAETOR" в искаженном, сокращенном или дополненном без предварительного согласования с редактором-издателем виде считается грубейшим нарушением авторских прав как редактора-издателя, так и авторов публикаций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.kubagro.ru/2004/05/03/p03.asp" TargetMode="External"/><Relationship Id="rId3" Type="http://schemas.openxmlformats.org/officeDocument/2006/relationships/hyperlink" Target="http://ej.kubagro.ru/2004/05/03/p03.asp" TargetMode="External"/><Relationship Id="rId4" Type="http://schemas.openxmlformats.org/officeDocument/2006/relationships/hyperlink" Target="http://ej.kubagro.ru/2004/02/01/p01.asp" TargetMode="External"/><Relationship Id="rId5" Type="http://schemas.openxmlformats.org/officeDocument/2006/relationships/hyperlink" Target="http://ej.kubagro.ru/2004/04/22/p22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7:00Z</dcterms:created>
  <dc:creator>Lukianov</dc:creator>
  <dc:description/>
  <cp:keywords/>
  <dc:language>en-US</dc:language>
  <cp:lastModifiedBy>Lukianov</cp:lastModifiedBy>
  <cp:lastPrinted>2005-03-30T09:13:00Z</cp:lastPrinted>
  <dcterms:modified xsi:type="dcterms:W3CDTF">2007-12-05T08:11:00Z</dcterms:modified>
  <cp:revision>12</cp:revision>
  <dc:subject/>
  <dc:title>Правила оформления текстового, графического, мультимедиа-материала, предъявляемые к публикациям в НПОЭИ "PRAETOR"    </dc:title>
</cp:coreProperties>
</file>