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к подать пакет публика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А</w:t>
        <w:tab/>
        <w:t xml:space="preserve">Пакет подачи публикации предоставляется в НПОЭИ "PRAETOR" на дискете (дискетах). Дискеты либо </w:t>
      </w:r>
      <w:r>
        <w:rPr>
          <w:rFonts w:cs="Arial" w:ascii="Arial" w:hAnsi="Arial"/>
          <w:b/>
          <w:i/>
        </w:rPr>
        <w:t>переда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лично</w:t>
      </w:r>
      <w:r>
        <w:rPr>
          <w:rFonts w:cs="Arial" w:ascii="Arial" w:hAnsi="Arial"/>
        </w:rPr>
        <w:t xml:space="preserve"> редактору-издателю либо </w:t>
      </w:r>
      <w:r>
        <w:rPr>
          <w:rFonts w:cs="Arial" w:ascii="Arial" w:hAnsi="Arial"/>
          <w:b/>
          <w:i/>
        </w:rPr>
        <w:t>пересылаются по почте</w:t>
      </w:r>
      <w:r>
        <w:rPr>
          <w:rFonts w:cs="Arial" w:ascii="Arial" w:hAnsi="Arial"/>
        </w:rPr>
        <w:t xml:space="preserve"> по адресу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ge">
                  <wp:posOffset>1374775</wp:posOffset>
                </wp:positionV>
                <wp:extent cx="4102100" cy="196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284"/>
                            </w:tblGrid>
                            <w:tr>
                              <w:trPr/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878965" cy="19665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8965" cy="196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955165" cy="19602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5165" cy="196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54.85pt;mso-wrap-distance-left:9.05pt;mso-wrap-distance-right:9.05pt;mso-wrap-distance-top:0pt;mso-wrap-distance-bottom:0pt;margin-top:108.25pt;mso-position-vertical-relative:page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284"/>
                      </w:tblGrid>
                      <w:tr>
                        <w:trPr/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78965" cy="1966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5165" cy="19602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4077 ОМСК-77, пр.Мира 55А, Омский государственный университет, 2-й корпус, исторический факультет, кафедра первобытной истории, к.515, А.Н.Лукьянов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Внимание: по электронной почте пакеты не принимаются!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искета обязательно должна быть с наклейкой, на которой шариковой или гелевой ручкой разборчиво указываются данны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Имя, отчество фамилия автор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Личная подпись автор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ата отправки (подачи) публик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Б</w:t>
        <w:tab/>
        <w:t xml:space="preserve">Пакет подачи публикации может быть предоставлен в НПОЭИ "PRAETOR" на дискете, компакт-диске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DV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Внимание: перезаписываемые компакт диски многоразового пользования (</w:t>
      </w:r>
      <w:r>
        <w:rPr>
          <w:rFonts w:cs="Arial" w:ascii="Arial" w:hAnsi="Arial"/>
          <w:b/>
          <w:i/>
          <w:lang w:val="en-US"/>
        </w:rPr>
        <w:t>CD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US"/>
        </w:rPr>
        <w:t>RW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  <w:lang w:val="en-US"/>
        </w:rPr>
        <w:t>DVD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US"/>
        </w:rPr>
        <w:t>RW</w:t>
      </w:r>
      <w:r>
        <w:rPr>
          <w:rFonts w:cs="Arial" w:ascii="Arial" w:hAnsi="Arial"/>
          <w:b/>
          <w:i/>
        </w:rPr>
        <w:t xml:space="preserve">) не принимаются! </w:t>
      </w:r>
      <w:r>
        <w:rPr>
          <w:rFonts w:cs="Arial" w:ascii="Arial" w:hAnsi="Arial"/>
        </w:rPr>
        <w:t xml:space="preserve">На этикетки дискеты или упаковке(!) компакт-диска шариковой или гелевой ручкой разборчиво указываются вышеприведенные данные. </w:t>
      </w:r>
      <w:r>
        <w:rPr>
          <w:rFonts w:cs="Arial" w:ascii="Arial" w:hAnsi="Arial"/>
          <w:b/>
          <w:i/>
        </w:rPr>
        <w:t>Внимание: надписанные по поверхности компакт диски не принимаются!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ъем публикации не ограничиваетс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2460</wp:posOffset>
                </wp:positionH>
                <wp:positionV relativeFrom="page">
                  <wp:posOffset>4803775</wp:posOffset>
                </wp:positionV>
                <wp:extent cx="3219450" cy="32023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3092450" cy="320230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2450" cy="3202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52.15pt;mso-wrap-distance-left:9.05pt;mso-wrap-distance-right:9.05pt;mso-wrap-distance-top:0pt;mso-wrap-distance-bottom:0pt;margin-top:378.25pt;mso-position-vertical-relative:page;margin-left:49.8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3092450" cy="32023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0" cy="320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кация должна быть представлена в электронном варианте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набра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Microsoft Word 97, Microsoft Word 2000, Microsoft Word XP, Microsoft Word 2003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в установках следует указать лист формата А4, поля: левое – 2 см., остальные – 1 см.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через одинарный интервал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ежим переноса – выключен;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шриф</w:t>
      </w:r>
      <w:r>
        <w:rPr>
          <w:rFonts w:cs="Arial" w:ascii="Arial" w:hAnsi="Arial"/>
          <w:lang w:val="en-US"/>
        </w:rPr>
        <w:t xml:space="preserve"> Times New Roman </w:t>
      </w:r>
      <w:r>
        <w:rPr>
          <w:rFonts w:cs="Arial" w:ascii="Arial" w:hAnsi="Arial"/>
        </w:rPr>
        <w:t>размером</w:t>
      </w:r>
      <w:r>
        <w:rPr>
          <w:rFonts w:cs="Arial" w:ascii="Arial" w:hAnsi="Arial"/>
          <w:lang w:val="en-US"/>
        </w:rPr>
        <w:t xml:space="preserve"> 10 </w:t>
      </w:r>
      <w:r>
        <w:rPr>
          <w:rFonts w:cs="Arial" w:ascii="Arial" w:hAnsi="Arial"/>
        </w:rPr>
        <w:t>пт</w:t>
      </w:r>
      <w:r>
        <w:rPr>
          <w:rFonts w:cs="Arial" w:ascii="Arial" w:hAnsi="Arial"/>
          <w:lang w:val="en-US"/>
        </w:rPr>
        <w:t xml:space="preserve">,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умерация страниц посередине вверху страниц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азвание статьи приводится  полужирным шрифтом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 xml:space="preserve"> размером 12 пт, заглавными буквами. В названии статьи переносы в словах и знак конца абзаца между строками заголовка не допускаются. Точка в конце названия статьи не стави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алее приводятся сведения об авторе (фамилия, инициалы, ученая степень сокращенно, ученое звание, место работы курсивом)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р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СЛЕДОВАНИЕ КОЭЭФИЦИЕНТА УСВОЕНИЯ И ПЕРЕРАБОТКИ ИНФОРМАЦИИ НА УРОКАХ ИСТОРИИ В ШКОЛАХг.ОМСКА В 2007-2008 УЧ.Г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елова О.Г. - аспирант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обруйский государственный универс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затем идет сам текст публикации 10-м шрифтом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 xml:space="preserve"> размером 10 пт, через одинарный интервал, выровненный по ширин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 конце публикации приводится список литературы через одинарный интервал шрифтом.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>10 пт,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 конце публикации рекомендуется привести ключевые слова или сочетания, для поиска публикации в поисковых системах (одна - две строки, через запятую, заглавными буквами, 10 пт.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р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>Ключевые слова: ОБУЧЕНИЕ, КОЭФФИЦИЕНТ ЭФФЕКТИВНОСТИ, ОБУЧАЮЩИЕ СИСТЕМЫ, ИСТОР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исунки должны быть выполнены четко, понятно и представлены в виде отдельных файлов стандарта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IF, на белом фоне, в цветном или в черно-белом исполнении, форматом не более 1024 на 768 пксл. Если на рисунках изображены оси координат, то необходимо указать их наименование и на них обозначить числовые значения. Каждый рисунок должен иметь подрисуночную подпись и располагаться в тексте после ссылки на него (например, (рис.3)  или "На рисунке 4 показана …"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таблицы помещают также после ссылки на них в тексте (например, (табл.1) или "Результаты расчета представлены в таблице 5"). Каждая таблица должна иметь порядковый номер, краткое, отвечающее содержанию наименование заглавными буквами. Заголовки граф ("боковик") и строк ("шапка") необходимо формулировать лаконично и точно. Информация, представленная в таблице, должна быть емкой, наглядной, понятной для восприятия и отвечать содержанию той части статьи, которую она иллюстрирует. В таблице используют общепринятые сокращения (например, г.- год, вв.- века, с.- страниц, тыс., млн, млрд,, руб.) и утвержденные в СИ единицы измерения физических и математических величин. Если используются другие системы единиц это должно оговариваться отдельно.  Таблицы допускается печатать 10 шрифтом </w:t>
      </w:r>
      <w:r>
        <w:rPr>
          <w:rFonts w:cs="Arial" w:ascii="Arial" w:hAnsi="Arial"/>
          <w:lang w:val="en-US"/>
        </w:rPr>
        <w:t xml:space="preserve">Arial </w:t>
      </w:r>
      <w:r>
        <w:rPr>
          <w:rFonts w:cs="Arial" w:ascii="Arial" w:hAnsi="Arial"/>
        </w:rPr>
        <w:t>через одинарный интерва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Примеры оформления списка литературы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Книга (монография, учебное, справочное пособие </w:t>
      </w:r>
      <w:r>
        <w:rPr>
          <w:rFonts w:cs="Arial" w:ascii="Arial" w:hAnsi="Arial"/>
          <w:i/>
          <w:sz w:val="18"/>
        </w:rPr>
        <w:t>условный пример)</w:t>
      </w:r>
    </w:p>
    <w:p>
      <w:pPr>
        <w:pStyle w:val="Normal"/>
        <w:ind w:firstLine="720"/>
        <w:jc w:val="both"/>
        <w:rPr/>
      </w:pPr>
      <w:r>
        <w:rPr/>
        <w:t xml:space="preserve">Базлаев А.Н. Археология Приуралья. М.: Наука, 1972. 356 с. </w:t>
      </w:r>
    </w:p>
    <w:p>
      <w:pPr>
        <w:pStyle w:val="Normal"/>
        <w:ind w:firstLine="720"/>
        <w:jc w:val="both"/>
        <w:rPr/>
      </w:pPr>
      <w:r>
        <w:rPr/>
        <w:t xml:space="preserve">Сударева А.М., Чесноков Г.И., Уходько В.В. Организация и управление научными исследованиями в университете: Учеб. пособие. М., 1979. Вып. 3. С. 53-59. </w:t>
      </w:r>
    </w:p>
    <w:p>
      <w:pPr>
        <w:pStyle w:val="Normal"/>
        <w:ind w:firstLine="720"/>
        <w:jc w:val="both"/>
        <w:rPr/>
      </w:pPr>
      <w:r>
        <w:rPr/>
        <w:t>Примеры выполнения самостоятельных занятий на семинаре по истории средних веков: Справочное пособие / Васильев Н.А., Муркин И.И., Белых Г.Л. и др. М.: Высшая школа, 1998. 96 с. 2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Статья в журнале (</w:t>
      </w:r>
      <w:r>
        <w:rPr>
          <w:rFonts w:cs="Arial" w:ascii="Arial" w:hAnsi="Arial"/>
          <w:i/>
          <w:sz w:val="18"/>
        </w:rPr>
        <w:t>условный пример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етров Н.Н. Эффективность интеграционных процессов в обучении археологии и этнографии в СГУ // Методика преподавании истории. 1997. № 3. С 4-9.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Статья в сборни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8"/>
        </w:rPr>
        <w:t>условный пример)</w:t>
      </w:r>
    </w:p>
    <w:p>
      <w:pPr>
        <w:pStyle w:val="Normal"/>
        <w:ind w:firstLine="720"/>
        <w:jc w:val="both"/>
        <w:rPr/>
      </w:pPr>
      <w:r>
        <w:rPr/>
        <w:t xml:space="preserve">Бильбин Ю.В. Особенности выращивания яровой пшеницы в Саратовской области в 19 в. // Освоение земель Среднего  Поволжья: Сборник научных работ; Сарат. гос . ун-т им. П.А.Столыпина Саратов, 1999. С. 45-54.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иссертация (</w:t>
      </w:r>
      <w:r>
        <w:rPr>
          <w:rFonts w:cs="Arial" w:ascii="Arial" w:hAnsi="Arial"/>
          <w:i/>
          <w:sz w:val="18"/>
        </w:rPr>
        <w:t>условный пример)</w:t>
      </w:r>
    </w:p>
    <w:p>
      <w:pPr>
        <w:pStyle w:val="Normal"/>
        <w:ind w:firstLine="720"/>
        <w:jc w:val="both"/>
        <w:rPr/>
      </w:pPr>
      <w:r>
        <w:rPr/>
        <w:t xml:space="preserve">Иванов И.И. Нестандартное мышление на уроке истории: Дисс. канд. пед. наук. М., 1984. 146 с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понированная работа (</w:t>
      </w:r>
      <w:r>
        <w:rPr>
          <w:rFonts w:cs="Arial" w:ascii="Arial" w:hAnsi="Arial"/>
          <w:i/>
          <w:sz w:val="18"/>
        </w:rPr>
        <w:t>условный пример)</w:t>
      </w:r>
    </w:p>
    <w:p>
      <w:pPr>
        <w:pStyle w:val="Normal"/>
        <w:ind w:firstLine="720"/>
        <w:jc w:val="both"/>
        <w:rPr/>
      </w:pPr>
      <w:r>
        <w:rPr/>
        <w:t xml:space="preserve">Кондраш А.Н. Пропаганда книг. М., 1984. 21 с. Деп. В НИЦ  "Информпечать" 25.07.84. ФН 176.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ловари, энциклопедии (</w:t>
      </w:r>
      <w:r>
        <w:rPr>
          <w:rFonts w:cs="Arial" w:ascii="Arial" w:hAnsi="Arial"/>
          <w:i/>
          <w:sz w:val="18"/>
        </w:rPr>
        <w:t>условный пример)</w:t>
      </w:r>
    </w:p>
    <w:p>
      <w:pPr>
        <w:pStyle w:val="Normal"/>
        <w:ind w:firstLine="720"/>
        <w:jc w:val="both"/>
        <w:rPr/>
      </w:pPr>
      <w:r>
        <w:rPr/>
        <w:t xml:space="preserve">Современный словарь иностранных слов/ Под ред. Л.Н. Комарова. 4-е изд. М.: Русский язык, 2001. 742 с.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нимание: просим обратить внимание на то, что работы, выполненные с  нарушением хотя бы одного из приведенных требований к оформлению к публикации не принимаютс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льку публикации в журнале бесплатны для авторов, редакция оставляет за собой право не публиковать статью без объяснения и обоснования причин. Никакие материалы, переданные в редакцию,                   не возвращаю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54:00Z</dcterms:created>
  <dc:creator>Lukianov</dc:creator>
  <dc:description/>
  <cp:keywords/>
  <dc:language>en-US</dc:language>
  <cp:lastModifiedBy>Lukianov</cp:lastModifiedBy>
  <cp:lastPrinted>2005-03-30T09:13:00Z</cp:lastPrinted>
  <dcterms:modified xsi:type="dcterms:W3CDTF">2007-12-05T08:06:00Z</dcterms:modified>
  <cp:revision>14</cp:revision>
  <dc:subject/>
  <dc:title>Правила оформления текстового, графического, мультимедиа-материала, предъявляемые к публикациям в НПОЭИ "PRAETOR"    </dc:title>
</cp:coreProperties>
</file>